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ИСОК ВОПРОСОВ по курсу "Аналитическая геометрия"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I курс, осенний семестр 2024/25 уч.г., лектор С.М.Гусейн-Заде)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Координаты на плоскости и в пространстве. Координаты точек и координаты векторов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Замена координат на плоскости и в пространстве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Скалярное произведение векторов. Скалярное произведение в координатах (в ортогональных и в произвольных аффинных координатах)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Ортогональные (сохраняющие ориентацию) замены координат на плоскост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Деление отрезка в заданном отношени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Прямая на плоскости. Параметрическое задание и задание уравнением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Расстояние от точки до прямой на плоскост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Пучок прямых на плоскости. Собственные и несобственные пучк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 Плоскость в пространстве. Параметрическое задание и задание уравнением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 Расстояние от точки до плоскост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Прямая в пространстве. Параметрическое задание и задание уравнениям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Пучок плоскостей в пространстве. Условие принадлежности плоскости пучку, определенному двумя плоскостям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. Связка плоскостей в пространстве. Условие принадлежности плоскости связке, определенной тремя плоскостям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. Ориентированная площадь параллелограмма на плоскости и ориентированный объем параллелепипеда в пространстве. Выражени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иентированной площади и ориентированного объема через определител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5. Векторное произведение векторов. Определение и основные свойства. Вычисление векторного произведения в ортогональных координатах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 Выражение объема параллелепипеда через скалярное и векторное произведение (смешанное произведение)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 Ортогональные замены координат и ортогональные матрицы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. Матрица Грамма системы векторов. Связь с площадью и с объемом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9. Ортогональные замены координат в пространстве: углы Эйлера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0. Алгебраические кривые на плоскости. Теорема "об отщеплени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ямой"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1. Плоские кривые второй степени. Аффинная классификация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2. Ортогональная классификация кривых второй степени. Приведение уравнения кривой к каноническому виду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3. Квадратичные формы от двух и от трех переменных. Матрица квадратичной формы и ее изменение при замене координат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4. Инварианты кривой второй степен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5. Полуинвариант кривой второй степен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6. Определение канонического уравнения кривой второй степени через значения инвариантов и полуинварианта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7. Сопряженные диаметры кривой второй степени. Касательные к кривой второй степен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8. Эллипс и его геометрические свойства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9. Гипербола и ее геометрические свойства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0. Парабола и ее геометрические свойства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1. Задание кривой второй степени в полярных координатах. Рациональная параметризация кривой второго порядка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2. Кривые второй степени, проходящие через пятерки и четверки точек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3. Поверхности второй степени. Аффинная классификация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4. Ортогональная классификация поверхностей второй степени. Приведение уравнения поверхности к каноническому виду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5. Инварианты поверхности второй степени. Частичная классификация поверхностей второй степени с помощью инвариантов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6. Плоскость, сопряженная к направлению для поверхности второй степени. Касательные плоскости к поверхности второй степен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7. Прямолинейные образующие поверхностей второй степен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8. Аффинные преобразования. Матричная запись аффинног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образования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9. Изменение матрицы аффинного преобразования при замене координат. Определитель аффинного преобразования и его геометрический смысл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0. Ортогональные преобразования (изометрии) плоскост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1. Ортогональные преобразования (изометрии) пространства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2. Представимость любого аффинного преобразования в виде композиции изометрии и преобразования "сжатия-растяжения".</w:t>
      </w:r>
    </w:p>
    <w:p>
      <w:pPr>
        <w:pStyle w:val="PlainText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3. Проективная плоскость. Соответствие между точками и пучками прямых на плоскости. Пополнение аффинной плоскост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4. Проективные (однородные) координаты на проективной плоскости. Прямая на проективной плоскост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5. Проективные преобразования плоскости. Связь с проектированиями в пространстве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6. Проективныq инвариант четырех точек на прямой (двойное отношение)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7. Инвариантность двойного отношения точек относительно проективных преобразований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8. Двойственность точек и прямых на проективной плоскости. Двойственные утверждения. Примеры: теоремы Паппа и Дезарга и двойственные к ним (хотя бы одна с доказательством)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9. Кривые второй степени на проективной плоскости. Классификация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0. Двойное отношение четверок точек на невырожденных кривых второй степени (овалах)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1. Двойственность кривых второй степени на проективной плоскости. "Расширенный" принцип двойственности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2. Теоремы Паскаля и Брианшона.</w:t>
      </w:r>
    </w:p>
    <w:p>
      <w:pPr>
        <w:pStyle w:val="Plain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6:00Z</dcterms:created>
  <dc:creator>sabir</dc:creator>
  <dc:description/>
  <dc:language>en-US</dc:language>
  <cp:lastModifiedBy/>
  <cp:lastPrinted>2024-01-15T13:22:00Z</cp:lastPrinted>
  <dcterms:modified xsi:type="dcterms:W3CDTF">2024-12-17T17:24:31Z</dcterms:modified>
  <cp:revision>18</cp:revision>
  <dc:subject/>
  <dc:title>%%\documentstyle[12pt]{article}</dc:title>
</cp:coreProperties>
</file>